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75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АРХАНГЕЛЬ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здравоохранения Архангель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РХАНГЕЛЬСКАЯ ГОРОДСКАЯ ПОЛИКЛИНИКА №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eastAsia="BatangChe" w:cs="Calibri"/>
          <w:sz w:val="24"/>
          <w:szCs w:val="24"/>
        </w:rPr>
      </w:pPr>
      <w:r>
        <w:rPr>
          <w:rFonts w:eastAsia="BatangChe" w:cs="Calibri"/>
          <w:sz w:val="24"/>
          <w:szCs w:val="24"/>
        </w:rPr>
        <w:t>от 02 сентября 2013 г. № 142/1</w:t>
      </w:r>
    </w:p>
    <w:p>
      <w:pPr>
        <w:pStyle w:val="Style16"/>
        <w:jc w:val="center"/>
        <w:rPr>
          <w:rFonts w:eastAsia="BatangChe" w:cs="Calibri"/>
          <w:sz w:val="28"/>
          <w:szCs w:val="28"/>
        </w:rPr>
      </w:pPr>
      <w:r>
        <w:rPr>
          <w:rFonts w:eastAsia="BatangChe" w:cs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Общественного совета ГБУЗ АО «Архангельская городская поликлиника №1»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МЗ и СР Архангельской области  от 09.02.2012г. № 146- Р0 «Об утверждении модельного положения об Общественном совете ГБУЗ АО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рганизационное совещание по вопросу создания Общественного совета ГБУЗ АО «Архангельская городская поликлиника №1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оложение об Общественном совете ГБУЗ АО «Архангельская городская поликлиника №1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 направить письма в учреждения и организации с предложениями о направлении своих представителей для участия в работе Общественного совета ГБУЗ АО «АГП№1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врач                                                                            А.С.Фом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1:00Z</dcterms:created>
  <dc:creator>Lukina</dc:creator>
  <dc:description/>
  <cp:keywords/>
  <dc:language>en-US</dc:language>
  <cp:lastModifiedBy>Врач</cp:lastModifiedBy>
  <cp:lastPrinted>2013-03-21T10:17:00Z</cp:lastPrinted>
  <dcterms:modified xsi:type="dcterms:W3CDTF">2013-09-06T06:44:00Z</dcterms:modified>
  <cp:revision>4</cp:revision>
  <dc:subject/>
  <dc:title> </dc:title>
</cp:coreProperties>
</file>