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ЕЩИ АКТИВИЗИРОВАЛИСЬ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35380</wp:posOffset>
            </wp:positionV>
            <wp:extent cx="2400300" cy="2286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ещевой энцефалит – одна из наиболее распространенных природно-очаговых инфекций на территории Архангельской области, опасность которой заключается в поражении центральной нервной системы (головного, спинного мозга) в виде возникновения парезов и параличей рук и ног, зачастую приводящих к инвалидизации человека, а иногда и смертельному ис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регистрируются обращения населения в лечебно-профилактические организации по поводу присасывания клещей на всех административных территориях Архангельской области, за исключением Мезе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и присасывания клещей регистрируются в том числе и в гг. Архангельск, Северодвинск, Приморском районе (в населенных пунктах, СОТ, на берегу рек и др.)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 w:type="textWrapping" w:clear="all"/>
      </w:r>
      <w:r>
        <w:rPr>
          <w:b/>
        </w:rPr>
        <w:t>КАК ЗАЩИТИТЬ СЕБЯ И СВОИХ БЛИЗКИХ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. Одним из высокоэффективных  способов профилактики  заболеваемости клещевым  энцефалитом являются наземные  </w:t>
      </w:r>
      <w:r>
        <w:rPr>
          <w:b/>
          <w:sz w:val="28"/>
          <w:szCs w:val="28"/>
        </w:rPr>
        <w:t>противоклещевые обработк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9415" cy="173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16555" cy="1733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акарицидных обработок то, что данный вид профилактики  сводит к нулю вероятность встречи с клещом и, соответственно, укуса клеща. Если Вы хотите оградить себя и своих близких от возможности заражения клещевым энцефалитом на даче, необходимо проводить обработку дачного участка не менее 1 раза  в месяц до окончания дачного сез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тем, как отправляться на территорию, где возможна встреча с клещом, необходимо использовать </w:t>
      </w:r>
      <w:r>
        <w:rPr>
          <w:b/>
          <w:sz w:val="28"/>
          <w:szCs w:val="28"/>
        </w:rPr>
        <w:t>меры индивидуальной защиты</w:t>
      </w:r>
      <w:r>
        <w:rPr>
          <w:sz w:val="28"/>
          <w:szCs w:val="28"/>
        </w:rPr>
        <w:t xml:space="preserve">. В первую очередь, необходимо правильно заправлять одежду (брюки в носки, рубашку в брюки, наверх надеть ветровку и пр.), чтобы исключить момент заползания клеща под о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бработки верхней одежды с целью  защиты от нападения клещей возможно использование акарицидных и репеллен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857500" cy="20389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743200" cy="20313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br w:type="textWrapping" w:clear="all"/>
      </w:r>
      <w:r>
        <w:rPr>
          <w:b/>
          <w:i/>
          <w:sz w:val="28"/>
          <w:szCs w:val="28"/>
        </w:rPr>
        <w:t>Акарицидные средства</w:t>
      </w:r>
      <w:r>
        <w:rPr>
          <w:sz w:val="28"/>
          <w:szCs w:val="28"/>
        </w:rPr>
        <w:t xml:space="preserve"> обладают нервно-паралитическим действием на клещей, при контакте с обработанном одеждой у клещей наступает паралич конечностей, и они отпадают с одежды. Ввиду токсикологических показателей акарицидные средства наносятся исключительно на одежду, </w:t>
      </w:r>
      <w:r>
        <w:rPr>
          <w:b/>
          <w:sz w:val="28"/>
          <w:szCs w:val="28"/>
        </w:rPr>
        <w:t>наносить на кожу их нельз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пеллентные средства</w:t>
      </w:r>
      <w:r>
        <w:rPr>
          <w:sz w:val="28"/>
          <w:szCs w:val="28"/>
        </w:rPr>
        <w:t xml:space="preserve"> наносятся как на одежду, так и на открытые участки тела. Клещ, избегая контакта с репеллентом, начинает ползти в противоположн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5085</wp:posOffset>
            </wp:positionV>
            <wp:extent cx="2594610" cy="179705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>. Всегда иметь при себ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йодантипирин</w:t>
      </w:r>
      <w:r>
        <w:rPr>
          <w:sz w:val="28"/>
          <w:szCs w:val="28"/>
        </w:rPr>
        <w:t xml:space="preserve"> – это таблетированный противовирусный препарат, применяемый при присасывании клеща с целью экстренной профилактики и лечения </w:t>
      </w:r>
      <w:r>
        <w:rPr>
          <w:b/>
          <w:sz w:val="28"/>
          <w:szCs w:val="28"/>
        </w:rPr>
        <w:t>клещевого энцефали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епарат обладает противовоспалительным действием, имеет высокую антивирусную а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иммуни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целесообразно принимать йодантипири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ам, ранее вакцинированным против клещевого энцефалита – такая комплексная методика увеличивает шансы остаться здоров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ам с поздним (более 3 суток) обращением за медицинской помощью на пункты серо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ам, имеющим противопоказания к введению иммуноглобулина против клещевого энцефалита (наличие  аллергических заболевани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именения препарата для профилактики клещевого энцефалита:</w:t>
      </w:r>
    </w:p>
    <w:p>
      <w:pPr>
        <w:pStyle w:val="Normal"/>
        <w:jc w:val="both"/>
        <w:rPr>
          <w:rStyle w:val="Pagefont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Pagefont1"/>
          <w:color w:val="000000"/>
          <w:sz w:val="28"/>
          <w:szCs w:val="28"/>
        </w:rPr>
        <w:t>а) в период пребывания в местах, связанных с возможным присасыванием клещей:</w:t>
      </w:r>
      <w:r>
        <w:rPr>
          <w:rStyle w:val="Pagefont1"/>
          <w:sz w:val="28"/>
          <w:szCs w:val="28"/>
        </w:rPr>
        <w:br/>
      </w:r>
      <w:r>
        <w:rPr>
          <w:rStyle w:val="Pagefont1"/>
          <w:color w:val="000000"/>
          <w:sz w:val="28"/>
          <w:szCs w:val="28"/>
        </w:rPr>
        <w:t>по 0,2 г (2 таблетки) 1 раз в день в течение всего периода;</w:t>
      </w:r>
      <w:r>
        <w:rPr>
          <w:color w:val="000000"/>
          <w:sz w:val="28"/>
          <w:szCs w:val="28"/>
        </w:rPr>
        <w:br/>
      </w:r>
      <w:r>
        <w:rPr>
          <w:rStyle w:val="Pagefont1"/>
          <w:color w:val="000000"/>
          <w:sz w:val="28"/>
          <w:szCs w:val="28"/>
        </w:rPr>
        <w:t>по 0,2 г (2 таблетки) 3 раза в день в течение 2-х дней перед посещением мест, связанных с возможным присасыванием клещей (выезд в лесную зону, на природу, садово-огороднические участки и др.).</w:t>
      </w:r>
    </w:p>
    <w:p>
      <w:pPr>
        <w:pStyle w:val="Normal"/>
        <w:rPr>
          <w:rStyle w:val="Pagefont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agefont1"/>
          <w:color w:val="000000"/>
          <w:sz w:val="28"/>
          <w:szCs w:val="28"/>
        </w:rPr>
      </w:pPr>
      <w:r>
        <w:rPr>
          <w:rStyle w:val="Pagefont1"/>
          <w:color w:val="000000"/>
          <w:sz w:val="28"/>
          <w:szCs w:val="28"/>
        </w:rPr>
        <w:t>б) после присасывания клеща:</w:t>
      </w:r>
      <w:r>
        <w:rPr>
          <w:i/>
          <w:color w:val="000000"/>
          <w:sz w:val="28"/>
          <w:szCs w:val="28"/>
        </w:rPr>
        <w:br/>
      </w:r>
      <w:r>
        <w:rPr>
          <w:rStyle w:val="Pagefont1"/>
          <w:color w:val="000000"/>
          <w:sz w:val="28"/>
          <w:szCs w:val="28"/>
        </w:rPr>
        <w:t>по 0,3 г (3 таблетки) - 3 раза в день в течение первых 2-х дней;</w:t>
      </w:r>
      <w:r>
        <w:rPr>
          <w:color w:val="000000"/>
          <w:sz w:val="28"/>
          <w:szCs w:val="28"/>
        </w:rPr>
        <w:br/>
      </w:r>
      <w:r>
        <w:rPr>
          <w:rStyle w:val="Pagefont1"/>
          <w:color w:val="000000"/>
          <w:sz w:val="28"/>
          <w:szCs w:val="28"/>
        </w:rPr>
        <w:t>по 0,2 г (2 таблетки) - 3 раза в день в течение следующих 2-х дней;</w:t>
      </w:r>
      <w:r>
        <w:rPr>
          <w:color w:val="000000"/>
          <w:sz w:val="28"/>
          <w:szCs w:val="28"/>
        </w:rPr>
        <w:br/>
      </w:r>
      <w:r>
        <w:rPr>
          <w:rStyle w:val="Pagefont1"/>
          <w:color w:val="000000"/>
          <w:sz w:val="28"/>
          <w:szCs w:val="28"/>
        </w:rPr>
        <w:t xml:space="preserve">по 0,1 г (1 таблетка) - 3 раза в день в течение следующих 5-ти дней. </w:t>
      </w:r>
    </w:p>
    <w:p>
      <w:pPr>
        <w:pStyle w:val="Normal"/>
        <w:rPr>
          <w:rStyle w:val="Pagefont1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арат не требует специальных условий хранения, его в любое время можно купить </w:t>
      </w:r>
      <w:r>
        <w:rPr>
          <w:b/>
          <w:sz w:val="28"/>
          <w:szCs w:val="28"/>
        </w:rPr>
        <w:t>в любой аптеке</w:t>
      </w:r>
      <w:r>
        <w:rPr>
          <w:sz w:val="28"/>
          <w:szCs w:val="28"/>
        </w:rPr>
        <w:t>. Наряду с высокой эффективностью он доступен по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тивопоказания</w:t>
      </w:r>
      <w:r>
        <w:rPr>
          <w:sz w:val="28"/>
          <w:szCs w:val="28"/>
        </w:rPr>
        <w:t xml:space="preserve"> практически отсутствуют (кроме индивидуальной непереносимости компонентов препарата или повышенной чувствительности к препаратам йода). Недостатки йодантипирина связаны, в основном, с невозможностью применения в детском возрасте (препарат разрешен к применению с 14-летнего возра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743200" cy="228155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олучи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нсультацию по вопрос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я средств защиты от клещей, сделать заявку на противоклещевую акарицидную обработку можно в ФБУЗ «Центр гигиены и эпидемиологии в Архангельской области» по адрес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. Троицкий, д.164 к.1 или по телефонам </w:t>
      </w:r>
      <w:r>
        <w:rPr>
          <w:i/>
          <w:sz w:val="28"/>
          <w:szCs w:val="28"/>
          <w:u w:val="single"/>
        </w:rPr>
        <w:t>20-04-3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27-64-78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24-04-86</w:t>
      </w:r>
      <w:r>
        <w:rPr>
          <w:i/>
          <w:sz w:val="28"/>
          <w:szCs w:val="28"/>
        </w:rPr>
        <w:t xml:space="preserve">, по вопросу наличия йодантипирина в аптечных учреждениях-  по телефону </w:t>
      </w:r>
      <w:r>
        <w:rPr>
          <w:i/>
          <w:sz w:val="28"/>
          <w:szCs w:val="28"/>
          <w:u w:val="single"/>
        </w:rPr>
        <w:t>24-04-83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font1">
    <w:name w:val="page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2:00Z</dcterms:created>
  <dc:creator>Брюхачева</dc:creator>
  <dc:description/>
  <dc:language>en-US</dc:language>
  <cp:lastModifiedBy>Врач</cp:lastModifiedBy>
  <cp:lastPrinted>2012-05-30T10:39:00Z</cp:lastPrinted>
  <dcterms:modified xsi:type="dcterms:W3CDTF">2016-05-06T06:02:00Z</dcterms:modified>
  <cp:revision>2</cp:revision>
  <dc:subject/>
  <dc:title>КЛЕЩИ АКТИВИЗИРОВАЛИСЬ</dc:title>
</cp:coreProperties>
</file>